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utilisez le WB 3.x et vous trouvez fantastique l'image de fond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voyez chaque jour ? Bon. Alors vous n'aurez pas l'utilit� de ce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au contraire vous avez l'impression que la dite image � un go�t de d�j� v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vous �tes pr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c voici Random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Pic permet de changer � chaque boot la pattern (image) de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n en tirant une au has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ynt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Pic [path] [nombre d'image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  <w:tab/>
        <w:t>Le chemin ou se trouvent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images:  (no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z "RandomPic" dans votre r�pertoire sys: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z le r�pertoire "Pattern" sur votre disque dur. ( ex: sys:pref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gez votre programme Prefs/WBpattern et s�lectionnez comm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pattern/Master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sissez l'option S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z votre s/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�rez la lign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Pic sys:prefs/patte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tez et sauv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a chaque boot, votre Amiga affichera une image de fond tir�e au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changer/ajouter des pattern dans le r�pertoire sys:prefs/patter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urs noms soient : Pattern0 � PatternX (X max =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quer � RandomPic X+1 comme nombr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as toucher ou effacer 'Trace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 fichier PatternX doit �tre manquant. si vous faites 'type TraceFile'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ez d�terminer l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t les fen�tr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utiliser RandomPic pour changer simultan�ment l'ima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du WB et l'imge de fond de vos fen�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��r un second r�pertoire (ex: sys:prefs/WinPattern) et copiez y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XX ainsi que TraceFile et Master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our fin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Pic est ShareWare. Vous pouvez (et je l'esp�re) donner ce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'importe quelle personne tant 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Pic.DOC est transmis avec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cun des fichiers n'est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utilisez ce programme, je serais heureux de recevoir un petit don. Le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estion est laiss� � votre choix. (carte postale , canette de bi�re, 10$, 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le de Whisky , votre petite amie, villa au bord de m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un magazine veut distribuer RandomPic, je demande en �change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'abonne 1 ann�e au dit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s les personnes enregistr�es recevront 1 disquett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V2.0 qui supportera les sons et une ou deux nouveaut�s, ainsi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ource (ANSI c) .Cette version sera pr�te d�bu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e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: ................................   Pr�nom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phone: 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' Amiga: ......................   Extensions: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................................   HD: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ordinateur: 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e cont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-Yves Gui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 Daillett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P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 � l' Amiga d'�tre un ordinateur DIFFERENT    \\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\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